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75" w:after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Приказ изменен с 23 августа 2018 г. - </w:t>
      </w:r>
      <w:hyperlink r:id="rId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фина России от 23 августа 2018 г. N 1743</w:t>
      </w:r>
    </w:p>
    <w:p>
      <w:pPr>
        <w:pStyle w:val="Style18"/>
        <w:bidi w:val="0"/>
        <w:ind w:left="170" w:right="0" w:hanging="0"/>
        <w:rPr/>
      </w:pPr>
      <w:hyperlink r:id="rId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риказ Минфина России от 19 февраля 2018 г. N 88</w:t>
        <w:br/>
        <w:t>"О распределении лимита средств, направляемых на выдачу (приобретение) жилищных (ипотечных) кредитов (займов) для предоставления субсидий из федерального бюджета российским кредитным организациям и акционерному обществу "ДОМ.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приказом Министерства финансов Российской Федерации от 16 января 2018 г. N 15 "Об организации работы по предоставлению субсидий из федерального бюджета российским кредитным организациям и акционерному обществу "ДОМ.РФ" на возмещение недополученных доходов по выданным (приобретенным) жилищным (ипотечным) кредитам (займам)", предоставленным гражданам Российской Федерации, имеющим детей, и протоколом заседания Комиссии по вопросам предоставления субсидий из федерального бюджета российским кредитным организациям и акционерному обществу "ДОМ.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, от 16 февраля 2018 г. N 1 утвердить прилагаемое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распределение</w:t>
        </w:r>
      </w:hyperlink>
      <w:r>
        <w:rPr/>
        <w:t xml:space="preserve"> лимита средств, направляемых на выдачу (приобретение) жилищных (ипотечных) кредитов (займов) для предоставления субсидий из федерального бюджета российским кредитным организациям и акционерному обществу "ДОМ.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Г. Силу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0" w:name="sub_1000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" w:name="sub_1000"/>
      <w:bookmarkEnd w:id="1"/>
      <w:r>
        <w:rPr>
          <w:shd w:fill="auto" w:val="clear"/>
        </w:rPr>
        <w:t xml:space="preserve">Распределение лимита средств изменено с 21 июня 2019 г. - </w:t>
      </w:r>
      <w:hyperlink r:id="rId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фина России от 21 июня 2019 г. N 316</w:t>
      </w:r>
    </w:p>
    <w:p>
      <w:pPr>
        <w:pStyle w:val="Style18"/>
        <w:bidi w:val="0"/>
        <w:ind w:left="170" w:right="0" w:hanging="0"/>
        <w:rPr/>
      </w:pPr>
      <w:hyperlink r:id="rId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о</w:t>
        <w:br/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финансов</w:t>
        <w:br/>
        <w:t>Российской Федерации</w:t>
        <w:br/>
        <w:t>от 19 февраля 2018 г. N 8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спределение лимита средств, направляемых на выдачу (приобретение) жилищных (ипотечных) кредитов (займов) для предоставления субсидий из федерального бюджета российским кредитным организациям и акционерному обществу "ДОМ.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61"/>
        <w:gridCol w:w="244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sub_100"/>
            <w:r>
              <w:rPr/>
              <w:t>N п/п</w:t>
            </w:r>
            <w:bookmarkEnd w:id="2"/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мит средств, направляем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выдачу (приобретение) кредитов (займов), млн.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Сбербанк России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 2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анк ВТБ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 7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ый коммерческий банк "Абсолют Банк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 5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bookmarkStart w:id="3" w:name="sub_1004"/>
            <w:r>
              <w:rPr/>
              <w:t>Акционерное общество "Банк ДОМ.РФ"</w:t>
            </w:r>
            <w:bookmarkEnd w:id="3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265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"Газпромбанк" (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0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"Российский Сельскохозяйственный 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1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Промсвязь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8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анк "Финансовая Корпорация Открытие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5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"МОСКОВСКИЙ КРЕДИТНЫЙ БАНК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2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Райффайзен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8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Банк "Возрождение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1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Акционерный Банк "РОССИЯ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2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Совком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5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" w:name="sub_1014"/>
            <w:r>
              <w:rPr/>
              <w:t>14</w:t>
            </w:r>
            <w:bookmarkEnd w:id="4"/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РОСБАН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4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ТРАНСКАПИТАЛ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6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ый коммерческий банк "АК БАРС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9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ый коммерческий банк "ИНВЕСТИЦИОННЫЙ ТОРГОВЫЙ БАНК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1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Западно-Сибирский коммерческий 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9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7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коммерческий банк "Центр-инвест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6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ЮниКредит 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2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КОШЕЛЕВ-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ЫЙ КОММЕРЧЕСКИЙ БАНК "МЕТАЛЛУРГИЧЕСКИЙ ИНВЕСТИЦИОННЫЙ БАНК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Банк конверсии "Снежинский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ммерческий банк "Кубань Кредит" общество с ограниченной ответственность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о-Внешторгбанк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ССИЙСКИЙ НАЦИОНАЛЬНЫЙ КОММЕРЧЕСКИЙ БАНК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Банк "Северный морской путь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ЫЙ КОММЕРЧЕСКИЙ БАНК "АКТИВ БАНК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БАНК СОЦИАЛЬНОГО РАЗВИТИЯ ТАТАРСТАНА "ТАТСОЦ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2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" w:name="sub_1031"/>
            <w:r>
              <w:rPr/>
              <w:t>31</w:t>
            </w:r>
            <w:bookmarkEnd w:id="5"/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ключена с 23 августа 2018 г. - </w:t>
            </w:r>
            <w:hyperlink r:id="rId6">
              <w:r>
                <w:rPr>
                  <w:rStyle w:val="Style14"/>
                  <w:color w:val="106BBE"/>
                </w:rPr>
                <w:t>Приказ</w:t>
              </w:r>
            </w:hyperlink>
            <w:r>
              <w:rPr/>
              <w:t xml:space="preserve"> Минфина России от 23 августа 2018 г. N 174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Style14"/>
                  <w:color w:val="106BBE"/>
                  <w:shd w:fill="auto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енбургский ипотечный коммерческий банк "Русь" (Общество с ограниченной ответственностью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 1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анк ЗЕНИТ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1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щество с ограниченной ответственностью Банк "Аверс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1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Курский промышленный 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1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6" w:name="sub_1036"/>
            <w:r>
              <w:rPr/>
              <w:t>36</w:t>
            </w:r>
            <w:bookmarkEnd w:id="6"/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БАНК "САНКТ-ПЕТЕРБУРГ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3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НОВЫЙ ИНВЕСТИЦИОННО-КОММЕРЧЕСКИЙ ОРЕНБУРГСКИЙ БАНК РАЗВИТИЯ ПРОМЫШЛЕННОСТИ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Дальневосточный 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Сургутнефтегаз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коммерческий банк "Уральский финансовый дом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СЕВЕРГАЗ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БИН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"Московский Индустриальный банк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ый коммерческий банк "Энергобанк" (публичное акционерное общество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9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бличное акционерное общество Банк "Кузнецкий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9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Всероссийский банк развития регион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9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7" w:name="sub_1047"/>
            <w:r>
              <w:rPr/>
              <w:t>47</w:t>
            </w:r>
            <w:bookmarkEnd w:id="7"/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"ДОМ.РФ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68</w:t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 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30614.1" TargetMode="External"/><Relationship Id="rId3" Type="http://schemas.openxmlformats.org/officeDocument/2006/relationships/hyperlink" Target="garantf1://77560492.0" TargetMode="External"/><Relationship Id="rId4" Type="http://schemas.openxmlformats.org/officeDocument/2006/relationships/hyperlink" Target="garantf1://72180482.1000" TargetMode="External"/><Relationship Id="rId5" Type="http://schemas.openxmlformats.org/officeDocument/2006/relationships/hyperlink" Target="garantf1://77580371.1000" TargetMode="External"/><Relationship Id="rId6" Type="http://schemas.openxmlformats.org/officeDocument/2006/relationships/hyperlink" Target="garantf1://71930614.4" TargetMode="External"/><Relationship Id="rId7" Type="http://schemas.openxmlformats.org/officeDocument/2006/relationships/hyperlink" Target="garantf1://77560492.10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6102</Characters>
  <CharactersWithSpaces>53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8-0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nishkova</vt:lpwstr>
  </property>
</Properties>
</file>